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ehearsal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LL IN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 Name:</w:t>
        <w:tab/>
        <w:tab/>
        <w:tab/>
        <w:tab/>
        <w:tab/>
        <w:tab/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er:    F    S</w:t>
        <w:tab/>
        <w:t>Year:</w:t>
        <w:tab/>
        <w:tab/>
        <w:tab/>
        <w:tab/>
        <w:tab/>
        <w:t>Your email: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[Note:</w:t>
      </w:r>
      <w:r>
        <w:rPr>
          <w:b/>
          <w:sz w:val="16"/>
          <w:szCs w:val="16"/>
        </w:rPr>
        <w:t xml:space="preserve"> Always explain your responses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cene/s was/were being rehears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ere the scenes different in rehearsal from what you might have imagined before attending the rehears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is rehearsal meet your expectations of a play’s rehearsal?  How?  How did it n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id you find surprising or interesting while watching the rehearsal?  What did you enjoy about watching the proc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ere anything confusing about the proc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rt from the actors and director, who else was present at the rehearsal and what were their functions/responsibilit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a specific problem/challenge that the director confronted during the rehearsal and describe how s/he resolved/overcame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e work/acting/scene demonstrably better or more effective after having been rehearsed?  In what w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might you have done differently, if you had been the direct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might you have done/interpreted differently if you had been one of the acto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could have been actively involved in this rehearsal, who might you have chosen to be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id you learn about the play through watching the rehears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id you learn about the play’s production (and what it might be like) through watching the rehears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is is the second production of the semester, describe how this director’s way of working contrasted with the first director you witnessed: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pdat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:06:30 PM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pdat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:06:30 PM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heatre in Cultural Context (ENGL 184) Rehearsal Workshe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c2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23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c234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50</Words>
  <Characters>1426</Characters>
  <CharactersWithSpaces>167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59:00Z</dcterms:created>
  <dc:creator> </dc:creator>
  <dc:description/>
  <dc:language>en-US</dc:language>
  <cp:lastModifiedBy>Maister, Nigel</cp:lastModifiedBy>
  <cp:lastPrinted>2012-09-03T19:09:00Z</cp:lastPrinted>
  <dcterms:modified xsi:type="dcterms:W3CDTF">2023-08-16T19:59:00Z</dcterms:modified>
  <cp:revision>2</cp:revision>
  <dc:subject/>
  <dc:title>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