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  <w:t>Pre-Rehearsal Workshee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yellow"/>
        </w:rPr>
        <w:t>FILL IN THE FOLLOW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lay Name:</w:t>
        <w:tab/>
        <w:tab/>
        <w:tab/>
        <w:tab/>
        <w:tab/>
        <w:tab/>
        <w:t>Your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mester:    F    S</w:t>
        <w:tab/>
        <w:t>Year:</w:t>
        <w:tab/>
        <w:tab/>
        <w:tab/>
        <w:tab/>
        <w:tab/>
        <w:t>Your email:</w:t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mallCaps/>
          <w:sz w:val="16"/>
          <w:szCs w:val="16"/>
        </w:rPr>
        <w:t xml:space="preserve">[Instructions: </w:t>
      </w:r>
      <w:r>
        <w:rPr>
          <w:b/>
          <w:sz w:val="16"/>
          <w:szCs w:val="16"/>
        </w:rPr>
        <w:t>Fill out this worksheet and hand it to the director when you attend a rehearsal of the production.]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Have you ever attended a play rehearsal before:     Y    N</w:t>
        <w:tab/>
        <w:t>If Yes, when?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are your expectations of a rehearsal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were your first impressions on reading the play?  Did you like it, or not?  Did you find it funny/disturbing/challenging/interesting/perplexing/moving/etc.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do you think the play’s themes ar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do you imagine the space that the play is set in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do you imagine the play’s characters (choose at least three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w do you see the “style” of the play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me one thing in the play that you </w:t>
      </w:r>
      <w:r>
        <w:rPr>
          <w:i/>
          <w:sz w:val="20"/>
          <w:szCs w:val="20"/>
        </w:rPr>
        <w:t>didn’t</w:t>
      </w:r>
      <w:r>
        <w:rPr>
          <w:sz w:val="20"/>
          <w:szCs w:val="20"/>
        </w:rPr>
        <w:t xml:space="preserve"> get/understand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907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20"/>
        <w:szCs w:val="20"/>
      </w:rPr>
    </w:pPr>
    <w:r>
      <w:rPr>
        <w:rStyle w:val="Pagenumber"/>
        <w:rFonts w:ascii="Arial" w:hAnsi="Arial"/>
      </w:rPr>
      <w:fldChar w:fldCharType="begin"/>
    </w:r>
    <w:r>
      <w:rPr>
        <w:rStyle w:val="Pagenumber"/>
        <w:rFonts w:ascii="Arial" w:hAnsi="Arial"/>
      </w:rPr>
      <w:instrText xml:space="preserve"> PAGE </w:instrText>
    </w:r>
    <w:r>
      <w:rPr>
        <w:rStyle w:val="Pagenumber"/>
        <w:rFonts w:ascii="Arial" w:hAnsi="Arial"/>
      </w:rPr>
      <w:fldChar w:fldCharType="separate"/>
    </w:r>
    <w:r>
      <w:rPr>
        <w:rStyle w:val="Pagenumber"/>
        <w:rFonts w:ascii="Arial" w:hAnsi="Arial"/>
      </w:rPr>
      <w:t>2</w:t>
    </w:r>
    <w:r>
      <w:rPr>
        <w:rStyle w:val="Pagenumber"/>
        <w:rFonts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updated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DATE \@"M\/d\/yyyy"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/28/202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at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TIME \@"H:mm:ss\ AM/PM"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:46:01 AM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updated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DATE \@"M\/d\/yyyy"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/28/2026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at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TIME \@"H:mm:ss\ AM/PM"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:46:01 AM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Theatre in Cultural Context (ENGL 184) Pre-Rehearsal Worksheet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8c23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c234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8c2346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29</Words>
  <Characters>739</Characters>
  <CharactersWithSpaces>867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9:58:00Z</dcterms:created>
  <dc:creator> </dc:creator>
  <dc:description/>
  <dc:language>en-US</dc:language>
  <cp:lastModifiedBy>Maister, Nigel</cp:lastModifiedBy>
  <cp:lastPrinted>2012-09-03T19:09:00Z</cp:lastPrinted>
  <dcterms:modified xsi:type="dcterms:W3CDTF">2023-08-16T19:58:00Z</dcterms:modified>
  <cp:revision>2</cp:revision>
  <dc:subject/>
  <dc:title>WORK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