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erformance 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LL IN THE FO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 Name:</w:t>
        <w:tab/>
        <w:tab/>
        <w:tab/>
        <w:tab/>
        <w:tab/>
        <w:tab/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er:    F    S</w:t>
        <w:tab/>
        <w:t>Year:</w:t>
        <w:tab/>
        <w:tab/>
        <w:tab/>
        <w:tab/>
        <w:tab/>
        <w:t>Your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[</w:t>
      </w:r>
      <w:r>
        <w:rPr>
          <w:b/>
          <w:sz w:val="16"/>
          <w:szCs w:val="16"/>
        </w:rPr>
        <w:t>N</w:t>
      </w:r>
      <w:r>
        <w:rPr>
          <w:b/>
          <w:smallCaps/>
          <w:sz w:val="16"/>
          <w:szCs w:val="16"/>
        </w:rPr>
        <w:t>ote:</w:t>
      </w:r>
      <w:r>
        <w:rPr>
          <w:b/>
          <w:sz w:val="16"/>
          <w:szCs w:val="16"/>
        </w:rPr>
        <w:t xml:space="preserve"> Always try to explain your responses.]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was the production of the play different from what you imagin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was the scene you saw in rehearsal (pick one if you saw more than one scene being rehearsed) different in performance from the rehearsal you attended?  Was it better/more effective/more affec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were the themes of the work embodied in the produ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one moment that you thought was visually arresting in the p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one moment in the production that you thought was challeng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one moment in the production that you thought was provoca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one thing you discovered about the production or about a character through its use of (or his/her) costum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one thing you discovered about the production or the play through the set or the use of sp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one instance in the production which you found surprising because of the use of lighting or sou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e thing in the play that you didn’t understand (from Worksheet 1) clarified, explained or resolved in produ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d you have a good time in the theatre?  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90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updat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1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:ss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:00:15 AM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pdat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t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\ AM/P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:00:15 AM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heatre in Cultural Context (ENGL 184) Performance Workshee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c2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234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c234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2</Words>
  <Characters>1152</Characters>
  <CharactersWithSpaces>135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57:00Z</dcterms:created>
  <dc:creator> </dc:creator>
  <dc:description/>
  <dc:language>en-US</dc:language>
  <cp:lastModifiedBy>Maister, Nigel</cp:lastModifiedBy>
  <dcterms:modified xsi:type="dcterms:W3CDTF">2023-08-16T19:57:00Z</dcterms:modified>
  <cp:revision>2</cp:revision>
  <dc:subject/>
  <dc:title>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