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rhood and an Introduction to Femin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ek 2 Agend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a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-Facilitate Group Particip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-Begin discussing concept of “sisterhood” and its representation in the medi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I.) </w:t>
      </w:r>
      <w:r>
        <w:rPr>
          <w:b/>
        </w:rPr>
        <w:t xml:space="preserve">Introductions </w:t>
      </w:r>
      <w:r>
        <w:rPr/>
        <w:t>(7:05-7:1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) Group Leader Introductions – We’ll introduce ourselves to the group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 xml:space="preserve">1.) Point out Ground Rule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2.) Who we are (names, etc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3.) Ice-breaker: name a famous woman that you admire (living or dea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) Introductions to the Women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1.) Their names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ab/>
        <w:t>2.) Ice-breaker: name a famous woman that you admire (living or dead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II.) </w:t>
      </w:r>
      <w:r>
        <w:rPr>
          <w:b/>
        </w:rPr>
        <w:t>Roots of Anti-Sisterhood</w:t>
      </w:r>
      <w:r>
        <w:rPr/>
        <w:t xml:space="preserve"> (7:10-7:20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A.) We’ll lead a discussion on gender socialization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     1.) Lead discussion through PowerPoint present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III.) </w:t>
      </w:r>
      <w:r>
        <w:rPr>
          <w:b/>
        </w:rPr>
        <w:t>Personal Experiences w/ Sisterhood @ Sojourner</w:t>
      </w:r>
      <w:r>
        <w:rPr/>
        <w:t xml:space="preserve"> (7:20-7:3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A.) Introduce how Sojourner can be an opportunity to provide for other wom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-Reference Cheryl from TVM dinner (opportunity to learn and support the women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                    </w:t>
      </w:r>
      <w:r>
        <w:rPr/>
        <w:t>she lived with… made her a better mother… etc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1.) Ask women to write down one goal for a way they can better support the women i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</w:t>
      </w:r>
      <w:r>
        <w:rPr/>
        <w:t>their liv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) Ask if they feel comfortable shar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IV.) </w:t>
      </w:r>
      <w:r>
        <w:rPr>
          <w:b/>
        </w:rPr>
        <w:t>Small Groups (3 groups of 4)</w:t>
      </w:r>
      <w:r>
        <w:rPr/>
        <w:t xml:space="preserve"> (7:30-7:55) </w:t>
      </w:r>
    </w:p>
    <w:p>
      <w:pPr>
        <w:pStyle w:val="Normal"/>
        <w:ind w:firstLine="360"/>
        <w:rPr/>
      </w:pPr>
      <w:r>
        <w:rPr/>
        <w:t xml:space="preserve">A.) Break up into small group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) count off by 3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) Scenarios (7:30-7:45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1.) Introduction to Activity –hand out scenarios and ask the women to decid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</w:t>
      </w:r>
      <w:r>
        <w:rPr/>
        <w:t xml:space="preserve">as a group why each of the women in the scenarios acted the way that they did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</w:t>
      </w:r>
      <w:r>
        <w:rPr/>
        <w:t>how you would have felt as each one of the charact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) Assign scenarios (1 per group- cleavage, rumor, and cheating boyfrien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3.) Everyone will briefly join a group (read scenario, leave, come back and check-in with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</w:t>
      </w:r>
      <w:r>
        <w:rPr/>
        <w:t>them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4.) Presenta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-The activity leader will read the scenari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-The activity leader will ask each group to report bac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5.) Ask everyone to stay in groups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) Movie Clip (7:45-7:55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1.) Intro to Activity- We’ll watch a brief clip from a movie and then in the small group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</w:t>
      </w:r>
      <w:r>
        <w:rPr/>
        <w:t xml:space="preserve">discuss what the clip could have looked like if it had sisterhoo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2.) Ask each group to rewrite the scene to include sisterhoo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) Each group reports back to everyone (facilitated by activity leade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V.) </w:t>
      </w:r>
      <w:r>
        <w:rPr>
          <w:b/>
        </w:rPr>
        <w:t>Highs of Everyone’s Day</w:t>
      </w:r>
      <w:r>
        <w:rPr/>
        <w:t xml:space="preserve"> (7:55-8:0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04:00Z</dcterms:created>
  <dc:creator>Anthony Center</dc:creator>
  <dc:description/>
  <cp:keywords/>
  <dc:language>en-US</dc:language>
  <cp:lastModifiedBy>Aimee Brooks</cp:lastModifiedBy>
  <cp:lastPrinted>2009-03-25T18:33:00Z</cp:lastPrinted>
  <dcterms:modified xsi:type="dcterms:W3CDTF">2009-05-06T16:07:00Z</dcterms:modified>
  <cp:revision>6</cp:revision>
  <dc:subject/>
  <dc:title>Sisterhood and an Introduction to Feminism</dc:title>
</cp:coreProperties>
</file>