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ocal Resources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IDS Rochester </w:t>
      </w:r>
    </w:p>
    <w:p>
      <w:pPr>
        <w:pStyle w:val="Normal"/>
        <w:rPr/>
      </w:pPr>
      <w:r>
        <w:rPr>
          <w:b/>
          <w:bCs/>
        </w:rPr>
        <w:t>(</w:t>
      </w:r>
      <w:r>
        <w:rPr/>
        <w:t xml:space="preserve">585) 442-2220; </w:t>
      </w:r>
      <w:hyperlink r:id="rId2">
        <w:r>
          <w:rPr>
            <w:rStyle w:val="InternetLink"/>
          </w:rPr>
          <w:t>http://www.aidsrochester.org/hiv_testing.htm</w:t>
        </w:r>
      </w:hyperlink>
    </w:p>
    <w:p>
      <w:pPr>
        <w:pStyle w:val="Normal"/>
        <w:rPr/>
      </w:pPr>
      <w:r>
        <w:rPr/>
        <w:t>-Provides a continuum of programs and services including education, prevention, advocacy and support services for people infected with and affected by HIV/AIDS.</w:t>
      </w:r>
    </w:p>
    <w:p>
      <w:pPr>
        <w:pStyle w:val="Normal"/>
        <w:rPr>
          <w:b/>
          <w:b/>
          <w:bCs/>
        </w:rPr>
      </w:pPr>
      <w:r>
        <w:rPr/>
        <w:t>-Free walk-in HIV testing on Mondays and Thursdays from 5-8pm at 1350 University Ave.</w:t>
        <w:br/>
      </w:r>
    </w:p>
    <w:p>
      <w:pPr>
        <w:pStyle w:val="Normal"/>
        <w:rPr/>
      </w:pPr>
      <w:r>
        <w:rPr>
          <w:b/>
          <w:bCs/>
        </w:rPr>
        <w:t>Alternatives for Battered Women</w:t>
      </w:r>
      <w:r>
        <w:rPr/>
        <w:br/>
        <w:t>(585) 232-7353; http://www.abwrochester.org/</w:t>
        <w:br/>
        <w:t>-Provides a full continuum of domestic violence services, including crisis counseling, a 24 hour confidential hotline, shelter, support groups, children's services, and court advoc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ay Alliance of the Genesee Valley (GAGV)</w:t>
      </w:r>
      <w:r>
        <w:rPr/>
        <w:br/>
        <w:t>(585) 244-8640;  http://www.gayalliance.org/</w:t>
      </w:r>
    </w:p>
    <w:p>
      <w:pPr>
        <w:pStyle w:val="Normal"/>
        <w:rPr/>
      </w:pPr>
      <w:r>
        <w:rPr/>
        <w:t>-Offers a variety of support groups and services for lesbian, gay, bisexual, and transgendered people.</w:t>
      </w:r>
    </w:p>
    <w:p>
      <w:pPr>
        <w:pStyle w:val="Small"/>
        <w:rPr/>
      </w:pPr>
      <w:r>
        <w:rPr>
          <w:b/>
          <w:bCs/>
        </w:rPr>
        <w:t>Health Partnership of Monroe County</w:t>
      </w:r>
      <w:r>
        <w:rPr/>
        <w:br/>
        <w:t>(585) 224-3070; http://www.urmc.rochester.edu/whp/</w:t>
        <w:br/>
        <w:t>-Comprehensive breast, colorectal and cervical cancer screening services for uninsured and underinsured women.</w:t>
      </w:r>
    </w:p>
    <w:p>
      <w:pPr>
        <w:pStyle w:val="Normal"/>
        <w:rPr/>
      </w:pPr>
      <w:r>
        <w:rPr>
          <w:b/>
          <w:bCs/>
        </w:rPr>
        <w:t>Legal Services Directory</w:t>
      </w:r>
      <w:r>
        <w:rPr/>
        <w:br/>
        <w:t>http://www.mcba.org/community/legalsrv.html</w:t>
      </w:r>
    </w:p>
    <w:p>
      <w:pPr>
        <w:pStyle w:val="Normal"/>
        <w:rPr/>
      </w:pPr>
      <w:r>
        <w:rPr/>
        <w:t>This directory by the Monroe County Bar Association lists many services that are available to the public on a low or no fee bas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lanned Parenthood of the Rochester/Syracuse Region</w:t>
      </w:r>
      <w:r>
        <w:rPr/>
        <w:br/>
        <w:t>(585) 546-2771; http://www.plannedparenthood.org/rochester-syracuse/</w:t>
        <w:br/>
        <w:t xml:space="preserve">-Full reproductive health services for women including emergency contraception pills and abortions. Many services are free - be sure to ask.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ape Crisis</w:t>
      </w:r>
      <w:r>
        <w:rPr>
          <w:b/>
        </w:rPr>
        <w:t xml:space="preserve"> Services</w:t>
      </w:r>
      <w:r>
        <w:rPr/>
        <w:br/>
        <w:t xml:space="preserve">(585) 546-2777; </w:t>
      </w:r>
    </w:p>
    <w:p>
      <w:pPr>
        <w:pStyle w:val="Normal"/>
        <w:rPr/>
      </w:pPr>
      <w:r>
        <w:rPr/>
        <w:t>http://www.plannedparenthood.org/rochester-syracuse/rape-crisis-service-22607.htm</w:t>
        <w:br/>
        <w:t>-Provides 24 hour crisis intervention and support for women, children, men, and their loved ones who are victims of sexual assault or r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YWCA of Rochester and Monroe County</w:t>
      </w:r>
      <w:r>
        <w:rPr/>
        <w:br/>
        <w:t>(585) 546-5820; http://www.ywcarochester.org/</w:t>
        <w:br/>
        <w:t xml:space="preserve">-A facility for women in crisis. Offers programs for parenting teens and their babies, drug or alcohol addiction, and crisis housing unit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dsrochester.org/hiv_testing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9:45:00Z</dcterms:created>
  <dc:creator>Julianne Nigro</dc:creator>
  <dc:description/>
  <cp:keywords/>
  <dc:language>en-US</dc:language>
  <cp:lastModifiedBy>Anthony Center</cp:lastModifiedBy>
  <cp:lastPrinted>2009-05-05T20:15:00Z</cp:lastPrinted>
  <dcterms:modified xsi:type="dcterms:W3CDTF">2009-05-06T00:15:00Z</dcterms:modified>
  <cp:revision>4</cp:revision>
  <dc:subject/>
  <dc:title>ManifestA: Young Women, Feminism, and the Future – Jennifer Baumgardner and Amy Richards </dc:title>
</cp:coreProperties>
</file>