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 Reading L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glish Renaiss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omas More: </w:t>
      </w:r>
    </w:p>
    <w:p>
      <w:pPr>
        <w:pStyle w:val="Normal"/>
        <w:ind w:firstLine="720"/>
        <w:rPr/>
      </w:pPr>
      <w:r>
        <w:rPr/>
        <w:t xml:space="preserve">Selections from </w:t>
      </w:r>
      <w:r>
        <w:rPr>
          <w:i/>
        </w:rPr>
        <w:t>Utop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homas Wyatt: </w:t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The Long Love that in my Thought Doth Harbor”  </w:t>
      </w:r>
    </w:p>
    <w:p>
      <w:pPr>
        <w:pStyle w:val="Normal"/>
        <w:ind w:firstLine="720"/>
        <w:rPr/>
      </w:pPr>
      <w:r>
        <w:rPr/>
        <w:t>“</w:t>
      </w:r>
      <w:r>
        <w:rPr/>
        <w:t>Whoso List to Hunt”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 xml:space="preserve">Edmund Spenser: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The Faerie Queene, </w:t>
      </w:r>
      <w:r>
        <w:rPr/>
        <w:t>Book 1 and Book 2, Canto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hilip Sidney: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The Defense of Poetry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selections from </w:t>
      </w:r>
      <w:r>
        <w:rPr>
          <w:i/>
        </w:rPr>
        <w:t>Astrophil and Stell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Christopher Marlowe: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Doctor Faustu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William Shakespeare: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Sonnets </w:t>
      </w:r>
      <w:r>
        <w:rPr/>
        <w:t xml:space="preserve">and at least 4 plays (one history, one comedy, one tragedy, </w:t>
      </w:r>
    </w:p>
    <w:p>
      <w:pPr>
        <w:pStyle w:val="Normal"/>
        <w:ind w:firstLine="720"/>
        <w:jc w:val="both"/>
        <w:rPr/>
      </w:pPr>
      <w:r>
        <w:rPr/>
        <w:t>one romance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hn Donne: </w:t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 xml:space="preserve">The Flea” </w:t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 xml:space="preserve">The Canonization” </w:t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/>
        <w:t xml:space="preserve">The Bait” </w:t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/>
        <w:t xml:space="preserve">A Valediction: Forbidding Mourning” </w:t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/>
        <w:t xml:space="preserve">The Relic” </w:t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/>
        <w:t xml:space="preserve">Death, be not proud, though some have called thee” </w:t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/>
        <w:t xml:space="preserve">Batter my heart, three-personed God; for you” </w:t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/>
        <w:t>Oh, to vex me, contraries meet in on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emilia Lanyer: </w:t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>The Description of Cookham”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n Jonson: </w:t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 xml:space="preserve">To My Book” </w:t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 xml:space="preserve">To John Donne” </w:t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>On My First Son”</w:t>
      </w:r>
    </w:p>
    <w:p>
      <w:pPr>
        <w:pStyle w:val="Normal"/>
        <w:ind w:firstLine="720"/>
        <w:jc w:val="both"/>
        <w:rPr/>
      </w:pPr>
      <w:r>
        <w:rPr/>
        <w:t xml:space="preserve"> “</w:t>
      </w:r>
      <w:r>
        <w:rPr/>
        <w:t xml:space="preserve">Inviting a Friend to Supper” </w:t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 xml:space="preserve">To Penshurst” </w:t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 xml:space="preserve">To the Memory of My Beloved, The Author, Mr. William Shakespeare” </w:t>
      </w:r>
    </w:p>
    <w:p>
      <w:pPr>
        <w:pStyle w:val="Normal"/>
        <w:ind w:firstLine="720"/>
        <w:jc w:val="both"/>
        <w:rPr/>
      </w:pPr>
      <w:r>
        <w:rPr/>
        <w:t>and at least 1 of his comed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hn Webster: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The Duchess of Malf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Francis Bacon: </w:t>
      </w:r>
    </w:p>
    <w:p>
      <w:pPr>
        <w:pStyle w:val="Normal"/>
        <w:ind w:firstLine="720"/>
        <w:jc w:val="both"/>
        <w:rPr/>
      </w:pPr>
      <w:r>
        <w:rPr/>
        <w:t xml:space="preserve">selections from </w:t>
      </w:r>
      <w:r>
        <w:rPr>
          <w:i/>
        </w:rPr>
        <w:t>Essay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George Herbert: </w:t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 xml:space="preserve">The Altar” </w:t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 xml:space="preserve">Easter” </w:t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 xml:space="preserve">Affliction (1)” </w:t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 xml:space="preserve">Prayer (1)” </w:t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 xml:space="preserve">Time” </w:t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 xml:space="preserve">Death” </w:t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>Lov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rew Marvell: </w:t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 xml:space="preserve">The Garden” </w:t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 xml:space="preserve">To a Drop of Dew” </w:t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>To His Coy Mistress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hn Milton: </w:t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 xml:space="preserve">How Soon Hath Time” </w:t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 xml:space="preserve">When I Consider How My Light is Spent”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Comus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Paradise Lost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9:32:00Z</dcterms:created>
  <dc:creator>University of Rochester</dc:creator>
  <dc:description/>
  <cp:keywords/>
  <dc:language>en-US</dc:language>
  <cp:lastModifiedBy>Ed Tech Center</cp:lastModifiedBy>
  <dcterms:modified xsi:type="dcterms:W3CDTF">2011-02-09T16:04:00Z</dcterms:modified>
  <cp:revision>3</cp:revision>
  <dc:subject/>
  <dc:title>Sixteenth and Early Seventeenth Century English Literature </dc:title>
</cp:coreProperties>
</file>