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center"/>
        <w:rPr>
          <w:b/>
          <w:b/>
        </w:rPr>
      </w:pPr>
      <w:r>
        <w:rPr>
          <w:b/>
        </w:rPr>
        <w:t>MA Reading List</w:t>
      </w:r>
    </w:p>
    <w:p>
      <w:pPr>
        <w:pStyle w:val="Normal"/>
        <w:widowControl w:val="false"/>
        <w:spacing w:before="100" w:after="100"/>
        <w:jc w:val="center"/>
        <w:rPr>
          <w:b/>
          <w:b/>
        </w:rPr>
      </w:pPr>
      <w:r>
        <w:rPr>
          <w:b/>
        </w:rPr>
        <w:t>American Literature before 1800</w:t>
      </w:r>
    </w:p>
    <w:p>
      <w:pPr>
        <w:pStyle w:val="Normal"/>
        <w:widowControl w:val="false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John &amp; Abigail Adams: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The Letters of John &amp; Abigail Adams</w:t>
      </w:r>
    </w:p>
    <w:p>
      <w:pPr>
        <w:pStyle w:val="Normal"/>
        <w:widowControl w:val="false"/>
        <w:spacing w:before="0" w:after="100"/>
        <w:ind w:left="2880" w:hanging="288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William Bradford:</w:t>
        <w:tab/>
        <w:tab/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Of Plymouth Plantation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Ann Bradstreet:</w:t>
        <w:tab/>
        <w:tab/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he Prologue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A Dialogue between Old England &amp; New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In Honor of Princess Queen Elizabeth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o the Memory of My Dear &amp; Ever Honored Father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o Her Father with Some Verses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Contemplations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he Flesh &amp; the Spirit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he Author to Her Book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Before the Birth of One of Her Children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o My Dear &amp; Loving Husband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A Letter to Her Husband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In Reference to Her Children, 23 June, 1659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In Memory of My Dear Grandchild Elizabeth Bradstreet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In Memory of My Dear Grandchild Anne Bradstreet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On My Dear Grandchild Simon Bradstreet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Jonathan Edwards:</w:t>
        <w:tab/>
        <w:tab/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>Sinners in the Hands of an Angry God”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Olaudah Equiano:</w:t>
        <w:tab/>
        <w:tab/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The Interesting Narrative of the Life of . . .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Benjamin Franklin:</w:t>
        <w:tab/>
      </w:r>
      <w:r>
        <w:rPr>
          <w:i/>
        </w:rPr>
        <w:tab/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The Autobiography of . . .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Thomas Jefferson:</w:t>
        <w:tab/>
        <w:tab/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Notes on the State of Virginia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Cotton Mather:</w:t>
        <w:tab/>
        <w:tab/>
        <w:tab/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>The Wonders of the Invisible World”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Samson Occom:</w:t>
        <w:tab/>
        <w:tab/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A Short Narrative of My Life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Thomas Paine:</w:t>
        <w:tab/>
        <w:tab/>
        <w:tab/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Common Sense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Mary Rowlandson:</w:t>
        <w:tab/>
      </w:r>
      <w:r>
        <w:rPr>
          <w:i/>
        </w:rPr>
        <w:tab/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A Narrative of the Captivity &amp; Restoration of Mrs. Mary Rowlandson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Susanna Rowson:</w:t>
        <w:tab/>
        <w:tab/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  <w:t>Charlotte: A Tale of Truth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2880" w:hanging="2880"/>
        <w:rPr/>
      </w:pPr>
      <w:r>
        <w:rPr/>
        <w:t>Phillis Wheatley:</w:t>
        <w:tab/>
        <w:tab/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On Being Brought from Africa to America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o Maecenas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On Imagination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o the Earl of Dartmouth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o the University of Cambridge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On the Death of Rev. Whitefield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 xml:space="preserve">To S.M., a Young African Painter, on Seeing His Works” </w:t>
      </w:r>
    </w:p>
    <w:p>
      <w:pPr>
        <w:pStyle w:val="Normal"/>
        <w:widowControl w:val="false"/>
        <w:spacing w:before="0" w:after="100"/>
        <w:ind w:left="2880" w:hanging="2160"/>
        <w:rPr/>
      </w:pPr>
      <w:r>
        <w:rPr/>
        <w:t>“</w:t>
      </w:r>
      <w:r>
        <w:rPr/>
        <w:t>To General Washington”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31:00Z</dcterms:created>
  <dc:creator>FDI </dc:creator>
  <dc:description/>
  <cp:keywords/>
  <dc:language>en-US</dc:language>
  <cp:lastModifiedBy>Ed Tech Center</cp:lastModifiedBy>
  <dcterms:modified xsi:type="dcterms:W3CDTF">2011-02-09T15:54:00Z</dcterms:modified>
  <cp:revision>3</cp:revision>
  <dc:subject/>
  <dc:title>American Literature before 1800</dc:title>
</cp:coreProperties>
</file>