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512"/>
        <w:gridCol w:w="2942"/>
      </w:tblGrid>
      <w:tr>
        <w:trPr>
          <w:trHeight w:val="1350" w:hRule="atLeast"/>
        </w:trPr>
        <w:tc>
          <w:tcPr>
            <w:tcW w:w="5562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JARSHI CHAKRABORTY</w:t>
            </w:r>
          </w:p>
        </w:tc>
        <w:tc>
          <w:tcPr>
            <w:tcW w:w="5454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13 Edgemont r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Rochester,ny 146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U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aps/>
                  <w:szCs w:val="24"/>
                </w:rPr>
                <w:t>RAJARSHI.CHAKRABORTY@rochester.ED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(585)-7487430</w:t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hD, Materials Sci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University of Rochester                                                                                </w:t>
            </w:r>
            <w:r>
              <w:rPr>
                <w:szCs w:val="24"/>
              </w:rPr>
              <w:t>2011- 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nferences  and  Publications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Chakraborty, S C Sharma, Physica B 406 (2011) 4170-4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R Chakraborty, J  Roque, S C Sharma, </w:t>
            </w:r>
            <w:r>
              <w:rPr>
                <w:b/>
                <w:szCs w:val="24"/>
              </w:rPr>
              <w:t>Journal of Nano Research Vol 12 (2010) 123-13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IC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 PR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PE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CA 7.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ssian 0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’Pert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ment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 –Spectroscop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 Spectroscop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V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CSP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cus Ar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 State Physic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mer Photophysic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 dynamics  in conjugated polym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 Light Emitting Devi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yed Fluorescence from Conjugated system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Correlated Single Photon Count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RSHI.CHAKRABORTY@rocheste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ajarshi\AppData\Roaming\Microsoft\Templates\Sample Resume for IT Professional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15:00Z</dcterms:created>
  <dc:creator>Rajarshi</dc:creator>
  <dc:description/>
  <cp:keywords/>
  <dc:language>en-US</dc:language>
  <cp:lastModifiedBy>Rajarshi  Chakraborty</cp:lastModifiedBy>
  <cp:lastPrinted>2007-12-05T09:26:00Z</cp:lastPrinted>
  <dcterms:modified xsi:type="dcterms:W3CDTF">2013-01-02T20:37:00Z</dcterms:modified>
  <cp:revision>17</cp:revision>
  <dc:subject/>
  <dc:title>JANE ALEXANDRIA SM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1001033</vt:lpwstr>
  </property>
</Properties>
</file>