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DI Research Award Appli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First Name:</w:t>
      </w:r>
      <w:r>
        <w:rPr/>
        <w:tab/>
        <w:tab/>
        <w:tab/>
        <w:t xml:space="preserve">                                </w:t>
      </w:r>
      <w:r>
        <w:rPr>
          <w:sz w:val="22"/>
        </w:rPr>
        <w:t>Last Name:</w:t>
        <w:tab/>
      </w:r>
      <w:r>
        <w:rPr/>
        <w:tab/>
        <w:t xml:space="preserve">                                </w:t>
      </w:r>
      <w:r>
        <w:rPr>
          <w:sz w:val="22"/>
        </w:rPr>
        <w:t>Semester/Year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60325</wp:posOffset>
                </wp:positionV>
                <wp:extent cx="285940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6.55pt;margin-top:4.75pt;width:225.1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5980</wp:posOffset>
                </wp:positionH>
                <wp:positionV relativeFrom="paragraph">
                  <wp:posOffset>60325</wp:posOffset>
                </wp:positionV>
                <wp:extent cx="133159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4pt;margin-top:4.75pt;width:104.8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60325</wp:posOffset>
                </wp:positionV>
                <wp:extent cx="285940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4.75pt;width:225.1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4180" w:leader="none"/>
          <w:tab w:val="center" w:pos="5832" w:leader="none"/>
          <w:tab w:val="right" w:pos="11664" w:leader="none"/>
        </w:tabs>
        <w:rPr/>
      </w:pPr>
      <w:r>
        <w:rPr/>
        <w:t xml:space="preserve">  </w:t>
      </w:r>
      <w:r>
        <w:rPr/>
        <w:tab/>
        <w:t xml:space="preserve">   </w:t>
        <w:tab/>
        <w:t xml:space="preserve">  </w:t>
        <w:tab/>
      </w:r>
    </w:p>
    <w:p>
      <w:pPr>
        <w:pStyle w:val="Normal"/>
        <w:tabs>
          <w:tab w:val="clear" w:pos="720"/>
          <w:tab w:val="left" w:pos="4180" w:leader="none"/>
          <w:tab w:val="center" w:pos="5832" w:leader="none"/>
          <w:tab w:val="right" w:pos="11664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Department:                                            Telephone Number (day):                      E-mail Address:</w:t>
        <w:tab/>
        <w:tab/>
        <w:tab/>
      </w:r>
    </w:p>
    <w:p>
      <w:pPr>
        <w:pStyle w:val="Normal"/>
        <w:tabs>
          <w:tab w:val="clear" w:pos="720"/>
          <w:tab w:val="left" w:pos="4180" w:leader="none"/>
          <w:tab w:val="center" w:pos="5832" w:leader="none"/>
          <w:tab w:val="right" w:pos="11664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6350</wp:posOffset>
                </wp:positionV>
                <wp:extent cx="214566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0.5pt;width:168.9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6480</wp:posOffset>
                </wp:positionH>
                <wp:positionV relativeFrom="paragraph">
                  <wp:posOffset>6350</wp:posOffset>
                </wp:positionV>
                <wp:extent cx="214566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0.5pt;width:168.9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215</wp:posOffset>
                </wp:positionH>
                <wp:positionV relativeFrom="paragraph">
                  <wp:posOffset>6350</wp:posOffset>
                </wp:positionV>
                <wp:extent cx="276098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45pt;margin-top:0.5pt;width:217.3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Title or short description of conference  or research project, including how it ties into the discipline of African and African-  </w:t>
      </w:r>
    </w:p>
    <w:p>
      <w:pPr>
        <w:pStyle w:val="TextBody"/>
        <w:rPr/>
      </w:pPr>
      <w:r>
        <w:rPr/>
        <w:t xml:space="preserve">    </w:t>
      </w:r>
      <w:r>
        <w:rPr/>
        <w:t>American studies (use separate sheet if necessary)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5875</wp:posOffset>
                </wp:positionV>
                <wp:extent cx="7211695" cy="2294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85pt;height:180.7pt;mso-wrap-distance-left:9.05pt;mso-wrap-distance-right:9.05pt;mso-wrap-distance-top:0pt;mso-wrap-distance-bottom:0pt;margin-top:1.2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szCs w:val="22"/>
        </w:rPr>
        <w:t>Anticipated date(s) and duration of proposed conference or research project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50165</wp:posOffset>
                </wp:positionV>
                <wp:extent cx="720280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3.95pt;width:567.1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156845</wp:posOffset>
                </wp:positionV>
                <wp:extent cx="720280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12.35pt;width:567.1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    </w:t>
      </w:r>
      <w:r>
        <w:rPr>
          <w:szCs w:val="22"/>
        </w:rPr>
        <w:t>Location of conference, or research proj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otal funds you are requesting from the Frederick Douglass Institute (attach detailed budget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720280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0.05pt;width:567.1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16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11664" w:leader="none"/>
        </w:tabs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Source and amount of other financial support requested or received, including research accounts and departmental </w:t>
      </w:r>
    </w:p>
    <w:p>
      <w:pPr>
        <w:pStyle w:val="TextBody"/>
        <w:tabs>
          <w:tab w:val="clear" w:pos="720"/>
          <w:tab w:val="right" w:pos="11664" w:leader="none"/>
        </w:tabs>
        <w:rPr/>
      </w:pPr>
      <w:r>
        <w:rPr>
          <w:szCs w:val="22"/>
        </w:rPr>
        <w:t xml:space="preserve">     </w:t>
      </w:r>
      <w:r>
        <w:rPr>
          <w:szCs w:val="22"/>
        </w:rPr>
        <w:t>contributions,  for this project:</w:t>
      </w:r>
    </w:p>
    <w:p>
      <w:pPr>
        <w:pStyle w:val="Normal"/>
        <w:tabs>
          <w:tab w:val="clear" w:pos="720"/>
          <w:tab w:val="right" w:pos="11664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31750</wp:posOffset>
                </wp:positionV>
                <wp:extent cx="720280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2.5pt;width:567.1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16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11664" w:leader="none"/>
        </w:tabs>
        <w:rPr/>
      </w:pPr>
      <w:r>
        <w:rPr>
          <w:szCs w:val="22"/>
        </w:rPr>
        <w:t xml:space="preserve">     </w:t>
      </w:r>
      <w:r>
        <w:rPr>
          <w:szCs w:val="22"/>
        </w:rPr>
        <w:t>Dates and totals of Frederick Douglass Institute Research Grants you received previously (attach detailed budget of necessary):</w:t>
      </w:r>
    </w:p>
    <w:p>
      <w:pPr>
        <w:pStyle w:val="TextBody"/>
        <w:tabs>
          <w:tab w:val="clear" w:pos="720"/>
          <w:tab w:val="right" w:pos="1166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19050</wp:posOffset>
                </wp:positionV>
                <wp:extent cx="720280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1.5pt;width:567.1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154940</wp:posOffset>
                </wp:positionV>
                <wp:extent cx="720280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12.2pt;width:567.1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     </w:t>
      </w:r>
      <w:r>
        <w:rPr>
          <w:szCs w:val="22"/>
        </w:rPr>
        <w:t>Estimated date you will be able to share your work with the Frederick Douglass Institute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  <w:u w:val="single"/>
        </w:rPr>
      </w:pPr>
      <w:r>
        <w:rPr>
          <w:sz w:val="22"/>
          <w:u w:val="single"/>
        </w:rPr>
        <w:t>PLEASE NOT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dergraduate and graduate students must include a letter of support from a faculty member, which is necessary for te application to be consider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ant recipient must acknowledge the Institute’s support in any publication based on the research funded by the Institut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Grant Recipients may be asked to present their funded research at the Institute at a later  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Signature ______________________________________                            Date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Address application to:</w:t>
        <w:tab/>
        <w:t>Research Grants Committee, c/o Frederick Douglass Institute for African and African-American Studies, 302 Morey Hall – Rochester, NY  14627 or drop in at your convenience.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08:00Z</dcterms:created>
  <dc:creator>FDI-ASSIST</dc:creator>
  <dc:description/>
  <dc:language>en-US</dc:language>
  <cp:lastModifiedBy>FDI</cp:lastModifiedBy>
  <cp:lastPrinted>2003-11-21T11:08:00Z</cp:lastPrinted>
  <dcterms:modified xsi:type="dcterms:W3CDTF">2003-11-21T16:10:00Z</dcterms:modified>
  <cp:revision>4</cp:revision>
  <dc:subject/>
  <dc:title>Frederick Douglass Institute for African and African-American Studies Grant Application</dc:title>
</cp:coreProperties>
</file>